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м труда и социальной защиты Российской Федерации ежегодно обновляются Методические рекомендации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соответственно – Методические рекомендации, сведения о доходах). Обновленная редакция Методических рекомендаций размещается на официальном сайте Минтруда России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для применения в ходе декларационной кампании 2024 года (за отчетный 2023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 При использовании указанных Методических рекомендаций предлагается обратить внимание на следующие изменения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ражены особенности, связанные с положениями Федерального закона </w:t>
        <w:br/>
        <w:t xml:space="preserve">от 6 февраля 2023 г. № 12-ФЗ «О внесении изменений в Федеральный закон </w:t>
        <w:br/>
        <w:t xml:space="preserve">«Об общих принципах организации публичной власти в субъектах Российской Федерации» и отдельные законодательные акты Российской Федерации», </w:t>
        <w:br/>
        <w:t xml:space="preserve">Указа Президента Российской Федерации от 6 декабря 2022 г. № 886 </w:t>
        <w:br/>
        <w:t xml:space="preserve">«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», Указа Президента Российской Федерации </w:t>
        <w:br/>
        <w:t xml:space="preserve">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а также Указа Президента Российской Федерации от 22 января 2024 г. </w:t>
        <w:br/>
        <w:t xml:space="preserve">№ 61 «О федеральном кадровом резерве на государственной гражданской службе Российской Федерации»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ьно указано, что дополнительные пояснения содержатся в иных инструктивно-методических материалах Минтруда России, например, Инструктивно-методических материалах по вопросам реализации </w:t>
        <w:br/>
        <w:t xml:space="preserve">Указа Президента Российской Федерации от 29 декабря 2022 г. № 968 </w:t>
        <w:br/>
        <w:t xml:space="preserve">«Об особенностях исполнения обязанностей, соблюдения ограничений и запретов </w:t>
        <w:br/>
        <w:t xml:space="preserve">в области противодействия коррупции некоторыми категориями </w:t>
        <w:br/>
        <w:t xml:space="preserve">граждан в период проведения специальной военной операции» (https://mintrud.gov.ru/ministry/programms/anticorruption/9/23), а также Обзоре 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</w:t>
        <w:br/>
        <w:t xml:space="preserve">расходах, об имуществе и обязательствах имущественного характера </w:t>
        <w:br/>
        <w:t>своих супруги (супруга) и несовершеннолетних детей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mintrud.gov.ru/ministry/programms/anticorruption/9/24)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мечена необходимость корректного указания отчетной даты, даты печати и представления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. № 460 (далее – справка)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обавлен перечень рекомендуемых действий при невозможности представить сведения о доходах вследствие не зависящих от служащего (работника) обстоятельств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едусмотрено допустимое отражение информации о должностях супругов, замещающих должности военной службы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Указаны особенности отражения дохода лица, зарегистрированного в качестве индивидуального предпринимателя и применяющего несколько специальных налоговых режимов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тмечено, что не подлежат отражению в справке сведения, содержащиеся в информации, полученной в рамках Указания Банка России от 27 мая 2021 г. </w:t>
        <w:br/>
        <w:t xml:space="preserve">№ 5798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, о денежных средствах, выплаченных при закрытии вклада (счета), в том числе вклада (счета) в драгоценных металлах, за исключением процентов по вкладу (счету)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дчеркнуто, что в графе «Сумма сделки (руб.)» раздела 2 справки указывается сумма сделки в рублях, а в случае если расходы по сделке выражены в иностранной валюте, то осуществляется перевод в рубли по курсу, установленному Банком России, на дату совершения сделки. 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казано на необходимость отражения в разделе 4 справки именно счетов, а не карт, а также на особенность отражения счетов, открытых в иностранных банках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пределены особенности отражения счета цифрового рубля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Скорректирована информация о порядке заполнения графы «Сумма поступивших на счет денежных средств» раздела 4 справки в соответствии с Указом Президента Российской Федерации от 25 января 2024 г. № 71 «О внесении изменений в некоторые акты Президента Российской Федерации»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Указано на отсутствие необходимости отражать в разделе 4 справки электронные средства платежа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Обращено внимание, что в графе «Сумма обязательства/размер обязательства по состоянию на отчетную дату (руб.)» раздела 6.2 справки в случае отражения информации об участии в долевом строительстве объекта недвижимости рекомендуется указывать полные суммы, предусмотренные заключенным договором долевого участия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Актуализированы иные положения с учетом изменений нормативных правовых актов Российской Федерации. [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/24)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5:00Z</dcterms:created>
  <dc:creator>Пешкова Юлия Михайловна</dc:creator>
  <dc:description/>
  <cp:keywords/>
  <dc:language>en-US</dc:language>
  <cp:lastModifiedBy>Митрофанова Юлия Владимировна</cp:lastModifiedBy>
  <dcterms:modified xsi:type="dcterms:W3CDTF">2024-02-28T07:25:00Z</dcterms:modified>
  <cp:revision>2</cp:revision>
  <dc:subject/>
  <dc:title/>
</cp:coreProperties>
</file>